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0:00 TimQ1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I do work for Cycletraining UK, I work 3 days a wee there which  pretty much, you know, gives me enough money to survive off, I'm fortunate enough to live in a housing coop as well, which means that the rent is affordable. There is quite a nice thing about, I read while ago about working sustainably, that someone had done some calculation that to live sustainably yo would only have to work 3, 5 days a week, i.e. a day and a half of mostl people's normal working week goes to creating profit rather than living sustainably, so it is quite a nice guideline for sustainable living and nice baance between work and life which</w:t>
      </w:r>
    </w:p>
    <w:p>
      <w:pPr>
        <w:pStyle w:val="Normal"/>
        <w:rPr/>
      </w:pPr>
      <w:r>
        <w:rPr/>
        <w:t>01:00 TimQ1</w:t>
      </w:r>
    </w:p>
    <w:p>
      <w:pPr>
        <w:pStyle w:val="Normal"/>
        <w:rPr/>
      </w:pPr>
      <w:r>
        <w:rPr/>
        <w:t xml:space="preserve">seems a bit fairer than the one that got decreed. So, I only working paid 3 days a week gives me the luxury, I guess compared to lot of people, of having more time to devote to voluntary things and to doing things that I enjoy doing and that have a value for me in terms of the concept of value that we talked about earlier. And I guess not getting as stressed out for I think one big cause of stress is time pressure, and not have enough hours in the day to be able to do things and so I have a reasonable amount of time to devote to stuff which is helpful.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Helvetica Neue Light" w:hAnsi="Helvetica Neue Light" w:eastAsia="Arial" w:cs="Tahoma"/>
      <w:color w:val="auto"/>
      <w:kern w:val="2"/>
      <w:sz w:val="22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Helvetica Neue Light" w:hAnsi="Helvetica Neue Light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Helvetica Neue Light" w:hAnsi="Helvetica Neue Light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Helvetica Neue Light" w:hAnsi="Helvetica Neue Light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8:09:12Z</dcterms:created>
  <dc:creator/>
  <dc:description/>
  <dc:language>en-US</dc:language>
  <cp:lastModifiedBy/>
  <cp:revision>0</cp:revision>
  <dc:subject/>
  <dc:title/>
</cp:coreProperties>
</file>